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рибој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рибој, образује се Радно тело Републичке изборне комисије за општину Прибој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ија Ђе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иљана Деспот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ебојша Вучић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лађана Јоксим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ан Жив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Прибој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Ђорђе Дуј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Прибој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рибој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0:00Z</dcterms:modified>
  <cp:revision>2</cp:revision>
  <dc:subject/>
  <dc:title/>
</cp:coreProperties>
</file>